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45/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45/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3/05/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45/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CARTEIRAS ESCOLARE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CARTEIRAS ESCOLARE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540.000,00</w:t>
      </w:r>
      <w:r>
        <w:rPr>
          <w:color w:val="000000"/>
          <w:sz w:val="22"/>
          <w:szCs w:val="22"/>
        </w:rPr>
        <w:t xml:space="preserve"> (quinhentos e quarenta mil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5/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 produto cotado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5/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30 (trinta)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Administração e Finanças: 2.030-Manutenção das  demais atividades do Ensino Fundamental.</w:t>
      </w:r>
    </w:p>
    <w:p>
      <w:pPr>
        <w:pStyle w:val="Normal"/>
        <w:ind w:left="-6" w:hanging="0"/>
        <w:jc w:val="both"/>
        <w:rPr>
          <w:sz w:val="22"/>
          <w:szCs w:val="22"/>
        </w:rPr>
      </w:pPr>
      <w:r>
        <w:rPr>
          <w:sz w:val="22"/>
          <w:szCs w:val="22"/>
        </w:rPr>
        <w:t>Natureza da despesa: Material de Consumo: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se recomenda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05 de Abril de 2010 - </w:t>
      </w:r>
      <w:r>
        <w:rPr>
          <w:b/>
          <w:color w:val="000000"/>
          <w:sz w:val="22"/>
          <w:szCs w:val="22"/>
        </w:rPr>
        <w:t xml:space="preserve">Edilson Medeiros César de Piava Júnior - </w:t>
      </w: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center"/>
        <w:rPr>
          <w:rFonts w:ascii="Arial" w:hAnsi="Arial" w:cs="Arial"/>
          <w:b/>
          <w:b/>
          <w:sz w:val="24"/>
          <w:szCs w:val="24"/>
        </w:rPr>
      </w:pPr>
      <w:r>
        <w:rPr>
          <w:b/>
          <w:sz w:val="24"/>
          <w:szCs w:val="24"/>
        </w:rPr>
        <w:t>ESPECIFICAÇÃO DAS CARTEIRAS</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160" w:type="dxa"/>
            <w:tcBorders>
              <w:top w:val="single" w:sz="4" w:space="0" w:color="000000"/>
              <w:bottom w:val="single" w:sz="4" w:space="0" w:color="000000"/>
            </w:tcBorders>
          </w:tcPr>
          <w:p>
            <w:pPr>
              <w:pStyle w:val="Normal"/>
              <w:jc w:val="center"/>
              <w:rPr>
                <w:b/>
                <w:b/>
                <w:sz w:val="22"/>
                <w:szCs w:val="22"/>
              </w:rPr>
            </w:pPr>
            <w:r>
              <w:rPr>
                <w:b/>
                <w:sz w:val="22"/>
                <w:szCs w:val="22"/>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160" w:type="dxa"/>
            <w:tcBorders>
              <w:top w:val="single" w:sz="4" w:space="0" w:color="000000"/>
              <w:bottom w:val="single" w:sz="4" w:space="0" w:color="000000"/>
            </w:tcBorders>
          </w:tcPr>
          <w:p>
            <w:pPr>
              <w:pStyle w:val="Normal"/>
              <w:jc w:val="both"/>
              <w:rPr>
                <w:sz w:val="22"/>
                <w:szCs w:val="22"/>
              </w:rPr>
            </w:pPr>
            <w:r>
              <w:rPr>
                <w:sz w:val="22"/>
                <w:szCs w:val="22"/>
              </w:rPr>
              <w:t xml:space="preserve">Carteira escolar tipo universitária, com estrutura metálica quadrada, assento e encosto em compensado laminado, revestida em laminado de imbúia – prancheta: em compensado laminado e fórmica na cor branca brilhosa – estrutura: estrutura em tubo de aço industrial, metalon de 20x20mm., com paredes de 1,5mm. De espessura (chapa 16), soldada pelo processo eletrônico mig. Toda estrutura será submetida ao tratamento antiferrugem pelo processo de fosfatização, assim como, toda área metálica será pintada a pó brilhante, polimerizada, em estufa a 200 graus, na cor branca. Haverá proteção amortecedora de embutir, nos apoios  do móvel e nas extremidades abertas dos tubos, com material polietileno de baixa  densidade – porta livros: localizado sob o assento e a 210mm. (duzentos e dez) do solo, constituído por estrutura em chapa de aço 16 (1,5 mm. De espessura, virolada sem rebarba, virada na parte de traz servindo de anteparo medindo: 70mm (setenta) de altura, encaixado e soldado a  estrutura, sem deixar partes cortantes, onde deverá receber o mesmo tratamento antiferrugem pelo processo de fosfatização em toda estrutura – assento: o assento estará a 450mm. (quatrocentos e cinqüenta) do solo, e terá inclinação de 4º graus com relação a horizontal e será em compensado laminado, revestido em embuia em sua face superior acabado com verniz poliuretano, terá espessura de 13mm. (treze) de espessura e largura nas dimensões de 400 x 400 mm, com curvatura na borda frontal moldado à quente, o assento será fixado na estrutura através de 04 (quatro) rebites de alumínio 4,8 x 25mm., - encosto: em compensado laminado, revestido em embuia em sua face anterior, e sua borda inferior estará no mínimo a 660 (sesicentos e sessenta) mm do solo. O laminado terá 12 (doze) mm de espessura e dimensões de 400mm de largura por 160 mm de altura, com curvatura moldada na horizontal, como também, na parte superior do encosto as bordas anatômica. Acabamento em verniz poliuretano nas duas faces da peça inclusive nas bordas. O encosto será fixado na estrutura através de 04 (quatro) rebites de alumínio 4,8 x 25mm. – prancheta terá 750 (setecentos e cinqüenta) mm., na parte mais alta e frontal. Será em compensado laminado, med. 200 mm. Revestido em fórmica na cor branca brilhosa em sua face superior, terá as dimensões de 500 x 350 x 20mm., a sua fixação na estrutura será através de 04 (quatro) porcas de garras de 1/4” inseridas da face superior para a inferior da prancheta de modo a receber 04 (quatro) parafusos galvanizados, de cabeça sextavada, nas dimensões de ¼” x 1 5/8”. As bordas e a parte inferior da prancheta será aplicado um verniz poliuretano.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45/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45/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45/2010</w:t>
      </w:r>
      <w:r>
        <w:rPr>
          <w:sz w:val="22"/>
          <w:szCs w:val="22"/>
        </w:rPr>
        <w:t xml:space="preserve">, cujo objetivo fora a formalização de </w:t>
      </w:r>
      <w:r>
        <w:rPr>
          <w:b/>
          <w:bCs/>
          <w:sz w:val="22"/>
          <w:szCs w:val="22"/>
          <w:u w:val="single"/>
        </w:rPr>
        <w:t>REGISTRO DE PREÇOS PARA AQUISIÇÃO FUTURA DE CARTEIRAS ESCOLARES</w:t>
      </w:r>
      <w:r>
        <w:rPr>
          <w:sz w:val="22"/>
          <w:szCs w:val="22"/>
        </w:rPr>
        <w:t xml:space="preserve"> processada nos termos do Processo Administrativo nº. </w:t>
      </w:r>
      <w:r>
        <w:rPr>
          <w:b/>
          <w:sz w:val="22"/>
          <w:szCs w:val="22"/>
        </w:rPr>
        <w:t>045/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CARTEIRAS ESCOLARE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5/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45/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5/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5/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45/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45/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2:00Z</dcterms:created>
  <dc:creator>CLIENTE</dc:creator>
  <dc:description/>
  <cp:keywords/>
  <dc:language>en-US</dc:language>
  <cp:lastModifiedBy>Licitação</cp:lastModifiedBy>
  <cp:lastPrinted>2010-04-30T14:24:00Z</cp:lastPrinted>
  <dcterms:modified xsi:type="dcterms:W3CDTF">2010-05-03T13:29:00Z</dcterms:modified>
  <cp:revision>33</cp:revision>
  <dc:subject/>
  <dc:title>PREGÃO</dc:title>
</cp:coreProperties>
</file>